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-76200</wp:posOffset>
                </wp:positionV>
                <wp:extent cx="576961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2009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8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tLeast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дошкольное образовательное учреждение «Детский сад №3 Кировского района  Волгограда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6"/>
                                <w:szCs w:val="5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54.3pt;height:56.7pt;mso-wrap-distance-left:9.05pt;mso-wrap-distance-right:9.05pt;mso-wrap-distance-top:0pt;mso-wrap-distance-bottom:0pt;margin-top:-6pt;mso-position-vertical-relative:text;margin-left:-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276"/>
                        <w:ind w:left="0" w:hanging="0"/>
                        <w:rPr>
                          <w:rFonts w:ascii="Microsoft Sans Serif" w:hAnsi="Microsoft Sans Serif" w:cs="Microsoft Sans Serif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8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tLeast" w:line="24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дошкольное образовательное учреждение «Детский сад №3 Кировского района  Волгограда»</w:t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6"/>
                          <w:szCs w:val="56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b/>
          <w:b/>
          <w:i/>
          <w:i/>
          <w:color w:val="000000"/>
          <w:sz w:val="52"/>
          <w:szCs w:val="52"/>
          <w:lang w:val="en-US" w:eastAsia="en-US"/>
        </w:rPr>
      </w:pPr>
      <w:r>
        <w:rPr>
          <w:b/>
          <w:i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69215</wp:posOffset>
                </wp:positionV>
                <wp:extent cx="6981190" cy="192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" w:hanging="0"/>
                              <w:jc w:val="righ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Адрес: </w:t>
                            </w:r>
                            <w:r>
                              <w:rPr>
                                <w:rStyle w:val="Postalcode"/>
                                <w:rFonts w:cs="Times New Roman" w:ascii="Times New Roman" w:hAnsi="Times New Roman"/>
                                <w:i/>
                                <w:color w:val="000000"/>
                                <w:shd w:fill="FFFFFF" w:val="clear"/>
                              </w:rPr>
                              <w:t>40007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Streetaddress"/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Россия, Волгоград, ул. им. гвардии майора Маресьева, зда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Телефон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ел.</w:t>
                            </w:r>
                            <w:r>
                              <w:rPr>
                                <w:rStyle w:val="Tel"/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 (8442) 43803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hd w:fill="FFFFFF" w:val="clear"/>
                              </w:rPr>
                              <w:t>  /</w:t>
                            </w:r>
                            <w:r>
                              <w:rPr>
                                <w:rStyle w:val="Type"/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приемн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aps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detskiisa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vl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0"/>
                                <w:szCs w:val="20"/>
                              </w:rPr>
                              <w:t>Сайт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hd w:fill="FFFFFF" w:val="clear"/>
                                </w:rPr>
                                <w:t>https://mou-3.oshk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5pt" style="position:absolute;rotation:-0;width:549.7pt;height:151.3pt;mso-wrap-distance-left:9.05pt;mso-wrap-distance-right:9.05pt;mso-wrap-distance-top:0pt;mso-wrap-distance-bottom:0pt;margin-top:5.45pt;mso-position-vertical-relative:text;margin-left:-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76" w:hanging="0"/>
                        <w:jc w:val="right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  <w:t xml:space="preserve">Адрес: </w:t>
                      </w:r>
                      <w:r>
                        <w:rPr>
                          <w:rStyle w:val="Postalcode"/>
                          <w:rFonts w:cs="Times New Roman" w:ascii="Times New Roman" w:hAnsi="Times New Roman"/>
                          <w:i/>
                          <w:color w:val="000000"/>
                          <w:shd w:fill="FFFFFF" w:val="clear"/>
                        </w:rPr>
                        <w:t>40007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hd w:fill="FFFFFF" w:val="clear"/>
                        </w:rPr>
                        <w:t>,</w:t>
                      </w:r>
                      <w:r>
                        <w:rPr>
                          <w:rStyle w:val="Streetaddress"/>
                          <w:rFonts w:cs="Times New Roman" w:ascii="Times New Roman" w:hAnsi="Times New Roman"/>
                          <w:i/>
                          <w:color w:val="000000"/>
                        </w:rPr>
                        <w:t>Россия, Волгоград, ул. им. гвардии майора Маресьева, зда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  <w:t xml:space="preserve">Телефон: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тел.</w:t>
                      </w:r>
                      <w:r>
                        <w:rPr>
                          <w:rStyle w:val="Tel"/>
                          <w:rFonts w:cs="Times New Roman" w:ascii="Times New Roman" w:hAnsi="Times New Roman"/>
                          <w:i/>
                          <w:color w:val="000000"/>
                        </w:rPr>
                        <w:t xml:space="preserve"> (8442) 438034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hd w:fill="FFFFFF" w:val="clear"/>
                        </w:rPr>
                        <w:t>  /</w:t>
                      </w:r>
                      <w:r>
                        <w:rPr>
                          <w:rStyle w:val="Type"/>
                          <w:rFonts w:cs="Times New Roman" w:ascii="Times New Roman" w:hAnsi="Times New Roman"/>
                          <w:i/>
                          <w:iCs/>
                          <w:color w:val="000000"/>
                          <w:shd w:fill="FFFFFF" w:val="clear"/>
                        </w:rPr>
                        <w:t>приемная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hd w:fill="FFFFFF" w:val="clear"/>
                        </w:rPr>
                        <w:t>/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caps/>
                          <w:sz w:val="20"/>
                          <w:szCs w:val="20"/>
                          <w:lang w:val="fr-FR"/>
                        </w:rPr>
                        <w:t>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0"/>
                          <w:szCs w:val="20"/>
                          <w:lang w:val="fr-FR"/>
                        </w:rPr>
                        <w:t>mail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detskiisad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vlg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0"/>
                          <w:szCs w:val="20"/>
                        </w:rPr>
                        <w:t>Сайт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hd w:fill="FFFFFF" w:val="clear"/>
                          </w:rPr>
                          <w:t>https://mou-3.oshkole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sz w:val="8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FFFF"/>
          <w:sz w:val="52"/>
          <w:szCs w:val="52"/>
        </w:rPr>
      </w:pPr>
      <w:r>
        <w:rPr>
          <w:rFonts w:cs="Calibri"/>
          <w:b/>
          <w:i/>
          <w:color w:val="FFFFFF"/>
          <w:sz w:val="52"/>
          <w:szCs w:val="52"/>
        </w:rPr>
        <w:t xml:space="preserve">                                  </w:t>
      </w:r>
      <w:r>
        <w:rPr>
          <w:rFonts w:cs="Calibri"/>
          <w:b/>
          <w:i/>
          <w:sz w:val="52"/>
          <w:szCs w:val="52"/>
        </w:rPr>
        <w:t xml:space="preserve">                     </w: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2765</wp:posOffset>
            </wp:positionH>
            <wp:positionV relativeFrom="paragraph">
              <wp:posOffset>1905</wp:posOffset>
            </wp:positionV>
            <wp:extent cx="1971675" cy="13131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97155</wp:posOffset>
                </wp:positionV>
                <wp:extent cx="1188720" cy="617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1785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ФОТО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ФАСАД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tLeast" w:line="24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aps/>
                                <w:color w:val="FFFFFF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93.6pt;height:48.65pt;mso-wrap-distance-left:9.05pt;mso-wrap-distance-right:9.05pt;mso-wrap-distance-top:0pt;mso-wrap-distance-bottom:0pt;margin-top:7.65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276"/>
                        <w:ind w:left="0" w:hanging="0"/>
                        <w:rPr>
                          <w:rFonts w:ascii="Microsoft Sans Serif" w:hAnsi="Microsoft Sans Serif" w:cs="Microsoft Sans Serif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8"/>
                        </w:rPr>
                      </w:r>
                    </w:p>
                    <w:p>
                      <w:pPr>
                        <w:pStyle w:val="Style19"/>
                        <w:spacing w:lineRule="auto" w:line="276"/>
                        <w:ind w:left="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ФОТО</w:t>
                      </w:r>
                    </w:p>
                    <w:p>
                      <w:pPr>
                        <w:pStyle w:val="Style19"/>
                        <w:spacing w:lineRule="auto" w:line="276"/>
                        <w:ind w:left="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ФАСАДА</w:t>
                      </w:r>
                    </w:p>
                    <w:p>
                      <w:pPr>
                        <w:pStyle w:val="Style19"/>
                        <w:spacing w:lineRule="auto" w:line="276"/>
                        <w:ind w:left="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" w:leader="none"/>
                        </w:tabs>
                        <w:spacing w:lineRule="atLeast" w:line="240"/>
                        <w:ind w:right="0" w:hanging="0"/>
                        <w:rPr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i/>
                          <w:caps/>
                          <w:color w:val="FFFFFF"/>
                          <w:sz w:val="48"/>
                          <w:szCs w:val="4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i/>
          <w:i/>
          <w:sz w:val="52"/>
          <w:szCs w:val="52"/>
        </w:rPr>
      </w:pPr>
      <w:r>
        <w:rPr>
          <w:rFonts w:cs="Microsoft Sans Serif" w:ascii="Microsoft Sans Serif" w:hAnsi="Microsoft Sans Serif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i/>
          <w:i/>
          <w:sz w:val="52"/>
          <w:szCs w:val="52"/>
        </w:rPr>
      </w:pPr>
      <w:r>
        <w:rPr>
          <w:rFonts w:cs="Microsoft Sans Serif" w:ascii="Microsoft Sans Serif" w:hAnsi="Microsoft Sans Serif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ТЕМА ИННОВАЦИОННОГО ПРОЕКТА</w: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Times New Roman" w:ascii="Times New Roman" w:hAnsi="Times New Roman"/>
        </w:rPr>
        <w:t>Центр тьюторских практик психолого-педагогического сопровождения участников образовательного процесса в дошкольной образовательной организации</w: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  <w:t>АВТОРСКИЙ КОЛЛЕКТИ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хтеева Э. И.</w:t>
      </w:r>
      <w:r>
        <w:rPr>
          <w:rFonts w:cs="Times New Roman" w:ascii="Times New Roman" w:hAnsi="Times New Roman"/>
        </w:rPr>
        <w:t xml:space="preserve"> – кандидат пед. наук, доцент кафедры педагогики дошкольного образования Волгоградского государственного социально - педагогического университета, научный руководитель РИ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ункционал: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iCs/>
        </w:rPr>
        <w:t>существление научного руководства экспериментально-инновационной деятельностью. Научные исследования и разработки по теме исследования. Консультации работы творческих групп, составление программы эксперимента на учебный год, координация действий исполнителей, обобщение полученных результатов. Анализ и обобщение аналитических материалов по результатам исследования. Сбор, обработка, анализ и обобщение результатов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Белоконь С.В. </w:t>
      </w:r>
      <w:r>
        <w:rPr>
          <w:rFonts w:cs="Times New Roman" w:ascii="Times New Roman" w:hAnsi="Times New Roman"/>
        </w:rPr>
        <w:t>- руководитель проекта, заведующий МОУ детского сада № 3 Кировского района Волгогр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ункционал:</w:t>
      </w:r>
      <w:r>
        <w:rPr>
          <w:rFonts w:cs="Times New Roman" w:ascii="Times New Roman" w:hAnsi="Times New Roman"/>
        </w:rPr>
        <w:t xml:space="preserve"> Осуществление общего контроля и руководства. Руководство деятельностью коллектива. Анализ ситуации и внесение коррек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асильева Н.В. - </w:t>
      </w:r>
      <w:r>
        <w:rPr>
          <w:rFonts w:cs="Times New Roman" w:ascii="Times New Roman" w:hAnsi="Times New Roman"/>
        </w:rPr>
        <w:t>старший воспитатель, первая квалификационная категория – организационно-методическое руководство прое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Функционал: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тическ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ябова И.С.</w:t>
      </w:r>
      <w:r>
        <w:rPr>
          <w:rFonts w:cs="Times New Roman" w:ascii="Times New Roman" w:hAnsi="Times New Roman"/>
        </w:rPr>
        <w:t xml:space="preserve"> - старший воспитатель, первая квалификационная категория – организационно-методическое руководство проек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60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Функционал: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 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тическая деятельность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bCs/>
          <w:caps/>
          <w:kern w:val="2"/>
          <w:lang w:eastAsia="ru-RU"/>
        </w:rPr>
      </w:pPr>
      <w:r>
        <w:rPr>
          <w:rFonts w:cs="Microsoft Sans Serif" w:ascii="Microsoft Sans Serif" w:hAnsi="Microsoft Sans Serif"/>
          <w:b/>
          <w:bCs/>
          <w:caps/>
          <w:kern w:val="2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  <w:t>Цель инновационного проект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caps/>
        </w:rPr>
      </w:pPr>
      <w:r>
        <w:rPr>
          <w:rFonts w:cs="Times New Roman" w:ascii="Times New Roman" w:hAnsi="Times New Roman"/>
        </w:rPr>
        <w:t xml:space="preserve">Теоретическое обоснование, разработка и апробация технологий психолого-педагогического сопровождения участников образовательных отношений, через создание индивидуальных образовательных траекторий развития ребенка-дошкольника, обеспечивающих оптимальные педагогические условия успешного освоения культурных практик познавательного и социального развития;   создание ресурсного центра методического и психологического сопровождения педагога </w:t>
      </w:r>
      <w:r>
        <w:rPr>
          <w:rFonts w:cs="Times New Roman" w:ascii="Times New Roman" w:hAnsi="Times New Roman"/>
          <w:color w:val="000000"/>
        </w:rPr>
        <w:t xml:space="preserve">с целью </w:t>
      </w:r>
      <w:r>
        <w:rPr>
          <w:rFonts w:cs="Times New Roman" w:ascii="Times New Roman" w:hAnsi="Times New Roman"/>
        </w:rPr>
        <w:t>повышения качества дошкольного образования и информационно-консультационного сервиса сопровождения родителе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  <w:t>Ключевая идея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оздание адаптивной  социально-образовательной среды как единого правового пространства обучения и воспитания детей с целью реализации индивидуальной образовательной траектории детей, в том числе особых  групп  детей  (одаренные дети, дети с ограниченными возможностями здоровья), направленной на реализацию равных стартовых возможностей, обеспечивающей сохранение психического и физического здоровья, формирование позитивного взаимодействия с субъектами образовательного процесса. Создание центра методического и психологического сопровождения педагогов, с целью укрепления психологического здоровья и готовности педагогов к профессиональной деятельности в условиях инновационного ДОО, распространения успешных педагогических практик; поддержка новых образовательных инициатив. Создание информационно-консультационного сервиса для  родителей  детей,  в том числе детей, не  посещающих  ДОО, с целью повышения родительской компетентности, в том числе через перспективу создания дистанционных форм взаимодействия педагогов и дете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ЦЕЛЕВАЯ ГРУПП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</w:rPr>
      </w:pPr>
      <w:r>
        <w:rPr>
          <w:rFonts w:cs="Times New Roman" w:ascii="Times New Roman" w:hAnsi="Times New Roman"/>
        </w:rPr>
        <w:t>Педагогические работники дошкольных образовательных организаций, дети дошкольного возраста – воспитанники дошкольных образовательных организаций, родители воспитанник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Microsoft Sans Serif" w:ascii="Microsoft Sans Serif" w:hAnsi="Microsoft Sans Serif"/>
          <w:b/>
          <w:caps/>
        </w:rPr>
        <w:t>Механизм</w:t>
      </w:r>
      <w:r>
        <w:rPr/>
        <w:t xml:space="preserve"> реализации инновационного проекта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3" w:hRule="atLeast"/>
        </w:trPr>
        <w:tc>
          <w:tcPr>
            <w:tcW w:w="97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3" w:leader="none"/>
                <w:tab w:val="left" w:pos="743" w:leader="none"/>
                <w:tab w:val="left" w:pos="1134" w:leader="none"/>
              </w:tabs>
              <w:spacing w:lineRule="auto" w:line="240" w:before="0" w:after="0"/>
              <w:ind w:left="176" w:hanging="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подготовленности воспитателей к работе в экспериментальном режиме; предварительной диагностики детей; анализ материально-технической базы и создание предметно-развив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3" w:leader="none"/>
                <w:tab w:val="left" w:pos="743" w:leader="none"/>
                <w:tab w:val="left" w:pos="1134" w:leader="none"/>
              </w:tabs>
              <w:spacing w:lineRule="auto" w:line="240" w:before="0" w:after="0"/>
              <w:ind w:left="176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блемного анализа состояния образовательного процесса,</w:t>
            </w:r>
            <w:r>
              <w:rPr>
                <w:rFonts w:cs="Times New Roman" w:ascii="Times New Roman" w:hAnsi="Times New Roman"/>
                <w:spacing w:val="-1"/>
              </w:rPr>
              <w:t xml:space="preserve"> результатов деятельности на соответствие требованиям ФГОС ДО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3" w:leader="none"/>
                <w:tab w:val="left" w:pos="743" w:leader="none"/>
                <w:tab w:val="left" w:pos="1134" w:leader="none"/>
              </w:tabs>
              <w:spacing w:lineRule="auto" w:line="240" w:before="0" w:after="0"/>
              <w:ind w:left="176" w:hanging="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рожной карты по построению образовательного процесса в ДОУ с учетом индивидуальных познавательных интересов детей т учета личностных характерист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3" w:leader="none"/>
                <w:tab w:val="left" w:pos="743" w:leader="none"/>
                <w:tab w:val="left" w:pos="1134" w:leader="none"/>
              </w:tabs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й, семинаров по теме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3" w:leader="none"/>
                <w:tab w:val="left" w:pos="743" w:leader="none"/>
                <w:tab w:val="left" w:pos="1134" w:leader="none"/>
              </w:tabs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ормативно-правовой методической базы</w:t>
            </w:r>
          </w:p>
        </w:tc>
      </w:tr>
      <w:tr>
        <w:trPr>
          <w:trHeight w:val="23" w:hRule="atLeast"/>
        </w:trPr>
        <w:tc>
          <w:tcPr>
            <w:tcW w:w="97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держания комплексного проектирования педагогических технологий сопровождения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роли и позиции участников воспитательного процесса (воспитатели, родители, дети, социальные институты детства и общественные организаци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ых стратегических направлений реализации концепции психолого-педагогического сопровождения в рамках тьюторской компетентности педаго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товности педагогов к работе по экспериментальной программе; проведение работы с родител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Школы начинающего педагога», цель которой: оказание тьюторского сопровождения начинающим педагогам в современных условиях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правленческого проекта «Ступени Успех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здание педагогами индивидуального маршрута саморазви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30" w:leader="none"/>
                <w:tab w:val="left" w:pos="548" w:leader="none"/>
              </w:tabs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разработке авторских программ, внедрению инновационных технологий в практику работы с детьми.</w:t>
            </w:r>
          </w:p>
        </w:tc>
      </w:tr>
      <w:tr>
        <w:trPr>
          <w:trHeight w:val="2092" w:hRule="atLeast"/>
        </w:trPr>
        <w:tc>
          <w:tcPr>
            <w:tcW w:w="97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сопровождения родителей. Организация  детско-родительского клуба «Дружная семь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нновационных педагогических технологий. Проектирование индивидуального маршрута группы (выбор направления развития группы, конкретная тем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и внедрение проектных технолог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й программы развития для талантливых детей и детей с ОВ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разовательного пространства для  детей, не имеющих возможность посещать  ДОУ.</w:t>
            </w:r>
            <w:r>
              <w:rPr>
                <w:rFonts w:cs="Arial" w:ascii="Times New Roman" w:hAnsi="Times New Roman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975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26" w:leader="none"/>
                <w:tab w:val="left" w:pos="601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заимодействия специалистов дошкольного образования, с целью психолого-педагогического сопровождения индивидуальной образовательной траектории детей, в том числе создание индивидуальных образовательных маршрутов для особых групп детей (одаренные дети, дети с особыми образовательными потребностями);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26" w:leader="none"/>
                <w:tab w:val="left" w:pos="601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-консультационного сервиса для  родителей  детей,  в том числе детей, не  посещающих дошкольное  образовательное  учреждение, с целью повышения родительской компетентности и возможности для дистанционной формы взаимодействия педагогов ДОО и детей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26" w:leader="none"/>
                <w:tab w:val="left" w:pos="601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методического и психологического сопровождения педагогов, с целью укрепления психологического здоровья и готовности педагогов к профессиональной деятельности в условиях инновационного ДОО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26" w:leader="none"/>
                <w:tab w:val="left" w:pos="601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 через непрерывное совершенствование инновационных форм повышения квалификации в области дошкольного образования, приоритетным направлением которого является социально-личностное развитие ребенка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26" w:leader="none"/>
                <w:tab w:val="left" w:pos="601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единого пространства развития и воспитания ребенка, определения принципов педагогического сотрудничества семьи и ДОО, разработки и внедрения новых форм и способов взаимодействия с семьей в соответствии с современными тенденциями развития образования.</w:t>
            </w:r>
          </w:p>
        </w:tc>
      </w:tr>
      <w:tr>
        <w:trPr>
          <w:trHeight w:val="23" w:hRule="atLeast"/>
        </w:trPr>
        <w:tc>
          <w:tcPr>
            <w:tcW w:w="9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, выработка и издание рекомендаций по основным направлениям работы по проек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убликация методических рекоменд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аботы на семинарах, совещаниях, конференциях и публикация результатов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Мониторинг эффективности мероприятий по повышению профессиональной компетентности педагогов ДО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98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  <w:t>Ожидаемые результа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2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пытно-экспериментальной работы коллектива ДОО является апробация  модели адаптивной социально-образовательной  развивающей  среды; создание информационно-консультационного сервиса для  родителей; создание центра психологического сопровождения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результата опытно-экспериментальной деятельности по организации тьюторского психолого-педагогического сопровождения </w:t>
      </w:r>
      <w:r>
        <w:rPr>
          <w:rFonts w:cs="Times New Roman" w:ascii="Times New Roman" w:hAnsi="Times New Roman"/>
          <w:b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 прогнозируется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опыт разнообразной совместной деятельности со сверстниками и родителями, опыт совместных пережива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етьми социокультурных норм и образцов деятельности, поведения, отношений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ознавательно-исследовательской деятельности,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ниверсальных культурных умений, достижение целевых ориентиров в развитии, обеспечивающих его активную социальную и продуктивную  деятельность, безопасное вхождение в мир культуры, а также приобретение личностных качеств, характеризующих каждого ребенка как уникальную индивидуальность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опыта участия в образовательных проектах, тематических праздниках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качестве результата опытно-экспериментальной деятельности по организации тьюторского психолого-педагогического сопровождения </w:t>
      </w:r>
      <w:r>
        <w:rPr>
          <w:rFonts w:cs="Times New Roman" w:ascii="Times New Roman" w:hAnsi="Times New Roman"/>
          <w:b/>
        </w:rPr>
        <w:t>родителей</w:t>
      </w:r>
      <w:r>
        <w:rPr>
          <w:rFonts w:cs="Times New Roman" w:ascii="Times New Roman" w:hAnsi="Times New Roman"/>
        </w:rPr>
        <w:t xml:space="preserve"> прогнозируется</w:t>
      </w:r>
      <w:r>
        <w:rPr>
          <w:rFonts w:cs="Times New Roman" w:ascii="Times New Roman" w:hAnsi="Times New Roman"/>
          <w:b/>
          <w:bCs/>
          <w:lang w:eastAsia="ar-SA"/>
        </w:rPr>
        <w:t>: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приобретение</w:t>
      </w:r>
      <w:r>
        <w:rPr>
          <w:rFonts w:cs="Times New Roman" w:ascii="Times New Roman" w:hAnsi="Times New Roman"/>
          <w:bCs/>
          <w:lang w:eastAsia="ar-SA"/>
        </w:rPr>
        <w:t xml:space="preserve"> опыта творческого взаимодействия с детьми и коллективом ДОО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lang w:eastAsia="ar-SA"/>
        </w:rPr>
        <w:t>формирование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мотивации к осуществлению совместной деятельности, к участию в жизни своего ребенка и детского сада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риобретенеи опыта сетевого взаимодействия с педагогами ДОО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качестве результата опытно-экспериментальной деятельности по организации тьюторского психолого-педагогического сопровождения </w:t>
      </w:r>
      <w:r>
        <w:rPr>
          <w:rFonts w:cs="Times New Roman" w:ascii="Times New Roman" w:hAnsi="Times New Roman"/>
          <w:b/>
        </w:rPr>
        <w:t>педагогов</w:t>
      </w:r>
      <w:r>
        <w:rPr>
          <w:rFonts w:cs="Times New Roman" w:ascii="Times New Roman" w:hAnsi="Times New Roman"/>
        </w:rPr>
        <w:t xml:space="preserve"> прогнозируется</w:t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вышение профессиональной компетент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сурсного центра сетевого взаимодействия специалистов дошкольного образования, с целью создание единого информационного  простран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едагогов позитивного отношения к инновационной деятельности, осуществляемой в ДОО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/>
        <w:t>Создание единой образовательно-развивающей среды, обеспечивающей единые подходы к развитию личности ребенка в семье и в детском саду.  Создание центра тьюторских практик психолого-педагогического сопровождения участников образовательного процесса: педагог - родитель, педагог- ребенок, родитель-ребенок- педагог, старший воспитатель-педагог-психол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336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FFFF"/>
        </w:rPr>
      </w:pPr>
      <w:r>
        <w:rPr>
          <w:rFonts w:eastAsia="Times New Roman" w:cs="Times New Roman" w:ascii="Times New Roman" w:hAnsi="Times New Roman"/>
          <w:i/>
          <w:color w:val="FFFFFF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FFFF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FFFF"/>
        </w:rPr>
      </w:pPr>
      <w:r>
        <w:rPr>
          <w:rFonts w:eastAsia="Times New Roman" w:cs="Times New Roman" w:ascii="Times New Roman" w:hAnsi="Times New Roman"/>
          <w:i/>
          <w:color w:val="FFFFFF"/>
        </w:rPr>
        <w:t xml:space="preserve">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21">
    <w:name w:val="Основной текст (2) + Не полужирный"/>
    <w:qFormat/>
    <w:rPr>
      <w:b w:val="false"/>
      <w:bCs w:val="false"/>
      <w:spacing w:val="5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ejstimefloatcurrent3">
    <w:name w:val="mejs-time-float-current3"/>
    <w:qFormat/>
    <w:rPr>
      <w:vanish w:val="false"/>
    </w:rPr>
  </w:style>
  <w:style w:type="character" w:styleId="Mejscurrenttime">
    <w:name w:val="mejs-currenttime"/>
    <w:basedOn w:val="Style14"/>
    <w:qFormat/>
    <w:rPr/>
  </w:style>
  <w:style w:type="character" w:styleId="Mejsduration">
    <w:name w:val="mejs-duration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Type">
    <w:name w:val="typ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0" w:firstLine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u-3.oshkole.ru/" TargetMode="External"/><Relationship Id="rId3" Type="http://schemas.openxmlformats.org/officeDocument/2006/relationships/hyperlink" Target="https://mou-3.oshkole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8:00Z</dcterms:created>
  <dc:creator>1</dc:creator>
  <dc:description/>
  <cp:keywords/>
  <dc:language>en-US</dc:language>
  <cp:lastModifiedBy>Пользователь Windows</cp:lastModifiedBy>
  <cp:lastPrinted>2015-04-29T15:25:00Z</cp:lastPrinted>
  <dcterms:modified xsi:type="dcterms:W3CDTF">2022-08-15T05:23:00Z</dcterms:modified>
  <cp:revision>5</cp:revision>
  <dc:subject/>
  <dc:title/>
</cp:coreProperties>
</file>